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5/16</w:t>
        <w:tab/>
        <w:tab/>
        <w:tab/>
        <w:tab/>
        <w:tab/>
        <w:t>Przeworsk, dnia 11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18"/>
          <w:szCs w:val="18"/>
        </w:rPr>
        <w:t xml:space="preserve">Dostawa materiałów szewnych , siatek chirurgicznych i innych   wyrobów medycznych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Zadanie nr 10 Taśmy podcewkow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osimy Zamawiającego o dopuszczenie do postępowania taśmy do leczenia wysiłkowego nietrzymania moczu u kobiet o gramaturze 45 g/m², grubości siatki 0,34 mm, porowatości max. 1950 µm, grubości nitki 150 µm, bez badań oceniających skuteczność, taśmy wykonane we współczesnej technologii, innej od quadriaxial, ale o bardzo dobrej wytrzymałości na rozciąganie, dzięki wzmocnionej grubości nici, niemal dwukrotnie większej niż wymagana, pozostałe parametry zgodnie z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dopuści w Zadaniu nr 8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Siatkę przepuklinową, częściowo wchłanialną, składającą się w 25 % z niewchłanialnego polipropylenu (PP) włókna monofilament oraz w 75 % z wchłanialnego włókna monofilament z polilaktydu (PLLA), czas absorpcji w ciągu dwóch lat, gramatura przed wchłonięciem 80 g/m2, gramatura po wchłonięciu 20 g/m2, grubość siatki 0,6 mm, grubość nici 0,12 mm, porowatość średnia 1059 μm, porowatość max. 2030 μm, wytrzymałość 7,74 N/mm, w rozmiarze 6 x 11 cm (specyfikacja wymaga 8 x 12 cm lewa lub prawa), bez mikrohaczyków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w zadaniu 4 dopuści szew polipropylenowy bez dodatku polietylen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7, wszystkie pozycje: czy Zamawiający dopuści siatki o gramaturze 80g/m2±10, grubości 0,47mm±10%, wielkości porów 0,92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7, poz. 1: czy Zamawiający dopuści siatkę w rozmiarze 5x1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7, poz. 7: czy Zamawiający dopuści siatkę w rozmiarze 8x13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10: czy Zamawiający dopuści taśmę </w:t>
      </w:r>
    </w:p>
    <w:p>
      <w:pPr>
        <w:pStyle w:val="Akapitzlist"/>
        <w:numPr>
          <w:ilvl w:val="1"/>
          <w:numId w:val="4"/>
        </w:numPr>
        <w:spacing w:before="0" w:after="0"/>
        <w:ind w:left="1418" w:hanging="33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 plastikowych osłonek (taśma posiada atraumatyczne brzegi, które nie wymagają koszulek plastikowych),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gramaturze 64-73 g/m2,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bości siatki 0,54mm,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bości nitki 0,16mm,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rzymałości na rozciąganie 90N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watości 67% (średnia wielkość porów 0,38 mm2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0: czy Zamawiający dopuści taśmę bez technologii quadriaxial, których nie przebadano pod katem skuteczności i bezpieczeństwa na grupie min. 200 pacjent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art. 3, ust. 1 umowy: czy Zamawiający zgadza się zapisać możliwość zmiany cen brutto wynikającej ze zmiany obowiązującej stawki VAT, przy zachowaniu dotychczasowych cen netto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art. 5 ust. 1 umowy Czy Zamawiający wyrazi zgodę, aby słowa „nie zrealizowanego zamówienia” zostało zastąpione słowami „niedostarczonego towaru”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Zamawiający wyrazi zgodę, aby data ważności znajdowała się na dokumencie WZ dołączanym do każdej dostaw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a ważności znajdować się ma na każdym opakowaniu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a nr 1 – 5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o dopuszczenie do przetargu nici pakowanych w podwójne sterylne opakowania: opakowanie wewnętrzne aluminiowa saszetka (w której znajduje się nośnik z bezpośrednim dostępem do igły) zawierająca wszystkie informacje umożliwiające identyfikację nici, opakowanie zewnętrzne papierowo-foliow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a nr 1, poz. 6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zapytaniem, czy Zamawiający dopuści do przetargu wchłanialną nitkę plecioną, wytwarzaną z kwasu poliglikolowego, powlekaną polikaprolaktonem i stearynianem wapnia, której  zdolność podtrzymywania tkankowego wynosi ok. 80% po 14 dniach od wszczepienia, ok. 50% po 21 dniach od wszczepienia i ok. 20% po 28 dniach oraz czasie wchłaniania 60-90 dni?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mownej odpowiedzi prosimy o wydzielenie w/w pozycji do osobnego pakietu producenckiego, gdyż wymagany przez Zamawiającego w tej pozycji asortyment znajduje się w ofercie tylko jednego producenta (Aesculap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. Modyfikacja SIWZ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a nr 1, poz. 6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yntetyczne, wchłanialne, barwione, jednowłókienkowe nici chirurgiczne składające się z kopolimeru kwasu glikolowego i kaprolaktonu o czasie podtrzymywania tkankowego około 70% po 7 dniach, około 40% po 14 dniach, około 15% po 21 dniach, około 5% po 28 dniach i całkowitym czasie wchłaniania 90-120 dni?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mownej odpowiedzi prosimy o wydzielenie w/w pozycji do osobnego pakietu producenckiego, gdyż wymagany przez Zamawiającego w tej pozycji asortyment znajduje się w ofercie tylko jednego producenta (Aesculap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. Modyfikacja SIWZ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a nr 3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szędzie tam, gdzie wymaga długości 70 cm, również długość 75 cm, pozostałe parametry bez zmian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a nr 3, poz. 20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o dopuszczenie do przetargu szwów chirurgicznych  ze standardową igłą okrągłą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mownej odpowiedzi prosimy o wydzielenie w/w pozycji do osobnego pakietu producencki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a nr 3, poz. 31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o dopuszczenie do przetargu szwów chirurgicznych  z igłą o długości 60 lub 65 m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a nr 3, poz. 47 – 49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zapytaniem, czy Zamawiający dopuści do przetargu wchłanialną nitkę plecioną, wytwarzaną z kwasu glikolowego, powlekaną polikaprolaktonem i stearynianem wapnia, której  zdolność podtrzymywania tkankowego wynosi ok. 65% po 7 dniach od wszczepienia, ok. 50% po 8-11 dniach od wszczepienia i całkowitym czasie wchłaniania po ok. 42 dniach?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mownej odpowiedzi prosimy o wydzielenie w/w pozycji do osobnego pakietu producencki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a nr 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o dopuszczenie do przetargu polipropylenowych szwów chirurgicznych  bez dodatku polietylen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a nr 5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yntetyczne, wchłanialne, barwione, jednowłókienkowe nici chirurgiczne składające się z kopolimeru kwasu glikolowego i kaprolaktonu o czasie podtrzymywania tkankowego około 70% po 7 dniach, około 40% po 14 dniach, około 15% po 21 dniach, około 5% po 28 dniach i całkowitym czasie wchłaniania 90-120 dn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10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a nr 5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yntetyczne, wchłanialne, barwione, jednowłókienkowe nici chirurgiczne wytwarzane z polidioksanonu o czasie podtrzymywania tkankowego około 75% po 14 dniach, około 70% po 28 dniach, około 60% po 43 dniach, około 40% po 57 dniach i całkowitym czasie wchłaniania 180-210 dn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Standard"/>
        <w:tabs>
          <w:tab w:val="clear" w:pos="708"/>
          <w:tab w:val="left" w:pos="1305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sz w:val="18"/>
          <w:szCs w:val="18"/>
          <w:lang w:val="pl-PL" w:bidi="ar-SA"/>
        </w:rPr>
        <w:t>Dotyczy Zadania nr 7, poz. 1, 2, 4, 7, 8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val="pl-PL" w:bidi="ar-SA"/>
        </w:rPr>
        <w:t xml:space="preserve">Zwracamy się z zapytaniem, </w:t>
      </w:r>
      <w:r>
        <w:rPr>
          <w:rFonts w:eastAsia="Times New Roman" w:cs="Arial" w:ascii="Arial" w:hAnsi="Arial"/>
          <w:sz w:val="18"/>
          <w:szCs w:val="18"/>
          <w:lang w:val="pl-PL" w:bidi="ar-SA"/>
        </w:rPr>
        <w:t xml:space="preserve">czy w trosce o zachowanie uczciwej konkurencji Zamawiający </w:t>
      </w:r>
      <w:r>
        <w:rPr>
          <w:rFonts w:eastAsia="Times New Roman" w:cs="Arial" w:ascii="Arial" w:hAnsi="Arial"/>
          <w:bCs/>
          <w:sz w:val="18"/>
          <w:szCs w:val="18"/>
          <w:lang w:val="pl-PL" w:bidi="ar-SA"/>
        </w:rPr>
        <w:t xml:space="preserve">wydzieli z </w:t>
      </w:r>
      <w:r>
        <w:rPr>
          <w:rFonts w:eastAsia="Times New Roman" w:cs="Arial" w:ascii="Arial" w:hAnsi="Arial"/>
          <w:b/>
          <w:bCs/>
          <w:sz w:val="18"/>
          <w:szCs w:val="18"/>
          <w:lang w:val="pl-PL" w:bidi="ar-SA"/>
        </w:rPr>
        <w:t xml:space="preserve"> Zadania nr 7 pozycje 1, 2, 4, 7 i 8  </w:t>
      </w:r>
      <w:r>
        <w:rPr>
          <w:rFonts w:eastAsia="Times New Roman" w:cs="Arial" w:ascii="Arial" w:hAnsi="Arial"/>
          <w:sz w:val="18"/>
          <w:szCs w:val="18"/>
          <w:lang w:val="pl-PL" w:bidi="ar-SA"/>
        </w:rPr>
        <w:t xml:space="preserve">zawierające siatki chirurgiczne do operacyjnego leczenia przepuklin </w:t>
      </w:r>
      <w:r>
        <w:rPr>
          <w:rFonts w:eastAsia="Times New Roman" w:cs="Arial" w:ascii="Arial" w:hAnsi="Arial"/>
          <w:bCs/>
          <w:sz w:val="18"/>
          <w:szCs w:val="18"/>
          <w:lang w:val="pl-PL" w:bidi="ar-SA"/>
        </w:rPr>
        <w:t>w jeden osobny pakiet producencki (np. Zadanie nr 7.a) i umożliwi składanie ofert wyłącznie na ten asortyment, a w razie odmowy umożliwi złożenie oferty na poszczególne pozycje w obrębie tego zada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val="pl-PL"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Cs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val="pl-PL" w:bidi="ar-SA"/>
        </w:rPr>
        <w:t>Dotyczy Zadania nr 7, poz. 1, 2, 4, 7, 8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pl-PL" w:bidi="ar-SA"/>
        </w:rPr>
        <w:t>Zwracamy się z zapytaniem do Zamawiającego, czy w trosce o zachowanie uczciwej konkurencji dopuści do przetargu siatkę wykonaną z polipropylenu monofilamentowego, grubość siatki 0,56 mm, wielkość oczek 1,2 – 1,4 mm, gramatura 70 g/m</w:t>
      </w:r>
      <w:r>
        <w:rPr>
          <w:rFonts w:eastAsia="Times New Roman" w:cs="Arial" w:ascii="Arial" w:hAnsi="Arial"/>
          <w:sz w:val="18"/>
          <w:szCs w:val="18"/>
          <w:vertAlign w:val="superscript"/>
          <w:lang w:val="pl-PL" w:bidi="ar-SA"/>
        </w:rPr>
        <w:t>2</w:t>
      </w:r>
      <w:r>
        <w:rPr>
          <w:rFonts w:eastAsia="Times New Roman" w:cs="Arial" w:ascii="Arial" w:hAnsi="Arial"/>
          <w:sz w:val="18"/>
          <w:szCs w:val="18"/>
          <w:lang w:val="pl-PL" w:bidi="ar-SA"/>
        </w:rPr>
        <w:t xml:space="preserve">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iCs/>
          <w:sz w:val="18"/>
          <w:szCs w:val="18"/>
          <w:lang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xtbody1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val="pl-PL" w:bidi="ar-SA"/>
        </w:rPr>
        <w:t>Dotyczy Zadania nr 7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pl-PL" w:bidi="ar-SA"/>
        </w:rPr>
        <w:t>Zwracamy się z zapytaniem do Zamawiającego, czy wymaga w/w pakiecie, aby każda pojedyncza siatka posiadała metryczki identyfikacyjne w liczbie min. 2 szt. w celu wklejenia ich do dokumentacji (co usprawnia jej prowadzenie)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odyfikacja SIWZ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w Zadaniu nr 1 na wyłączenie/wykreślenie pozycji 6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w Zadaniu nr 1 na następujące pakowanie nici: opakowanie bezpośrednie – odcinek nici w kopercie składanej, która włożona jest do torebki wykonanej z papieru powlekanego polietylenem z nadrukiem deklarującym zawartość; torebka umieszczona jest w saszetce z laminatu przeźroczystego i papieru laminowanego z nadrukiem numeru serii i datą ważnośc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 celu zwiększenia konkurencyjności asortymentowo – cenowej w ramach zadania nr 6 wyrazi zgodę na wydzielenie pozycji 2 (wosk kostny) do osobnego zada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 zadaniu nr 6 pozycja 2 wyrazi zgodę na zaoferowanie wosku kostnego o gramaturze  2,5 gra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 zadaniu nr 6 pozycja 2 wyrazi zgodę na zaoferowanie wosku kostnego w opakowaniu a’12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pacing w:lineRule="auto" w:line="24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 zadaniu nr 6 pozycja 2 wymaga zaoferowania wosku kostnego o składzie: wosk pszczeli (75%), parafina (15%) i palmitynian izopropylu (10%)? Pozostałe parametry produktu zgodne z 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Uzasadnienie:</w:t>
      </w:r>
      <w:r>
        <w:rPr>
          <w:rFonts w:cs="Arial" w:ascii="Arial" w:hAnsi="Arial"/>
          <w:iCs/>
          <w:sz w:val="18"/>
          <w:szCs w:val="18"/>
        </w:rPr>
        <w:t xml:space="preserve"> na rynku można spotkać wosk dwuskładnikowy bez palmitynianu izopropylu, który jest twardy i kruszy się co może skutkować koniecznością dłuższego rozgrzewania w dłoniach aby stał się plastyczny i gotowy do użyc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 lecz nie wymag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18"/>
          <w:szCs w:val="18"/>
        </w:rPr>
        <w:t>Czy Zamawiający w artykule 5 ustęp 1 umowy zastąpi słowa</w:t>
      </w:r>
      <w:r>
        <w:rPr>
          <w:rFonts w:cs="Arial" w:ascii="Arial" w:hAnsi="Arial"/>
          <w:i/>
          <w:iCs/>
          <w:sz w:val="18"/>
          <w:szCs w:val="18"/>
        </w:rPr>
        <w:t xml:space="preserve"> „wartości niezrealizowanego zamówienia” </w:t>
      </w:r>
      <w:r>
        <w:rPr>
          <w:rFonts w:cs="Arial" w:ascii="Arial" w:hAnsi="Arial"/>
          <w:iCs/>
          <w:sz w:val="18"/>
          <w:szCs w:val="18"/>
        </w:rPr>
        <w:t>słowami</w:t>
      </w:r>
      <w:r>
        <w:rPr>
          <w:rFonts w:cs="Arial" w:ascii="Arial" w:hAnsi="Arial"/>
          <w:i/>
          <w:iCs/>
          <w:sz w:val="18"/>
          <w:szCs w:val="18"/>
        </w:rPr>
        <w:t xml:space="preserve"> „wartości brutto towaru niedostarczonego w wyznaczonym terminie”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t. Części 6 pozycja 2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dzieli pozycję nr 2 z pakietu nr 6 i utworzy z niej oddzielne zadani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t. Części 6 pozycja 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wosk 2,5 gram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 dopuszcz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w celu miarkowania kar umownych Zamawiający dokona modyfikacji postanowień projektu przyszłej umowy w zakresie zapisów § 5 ust. 1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 W przypadku zwłoki w dostawie zamówionego lub reklamowanego towaru WYKONAWCA zapłaci ZAMAWIAJĄCEMU karę umowną w wysokości 0,5 % wartości brutto  nie zrealizowanej w terminie lub reklamowanej części przedmiotu zamówienia za każdy dzień  zwłoki, jednak nie więcej niż 10 % wartości brutto nie zrealizowanej w terminie lub reklamowanej części przedmiotu zamówie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/>
        <w:ind w:left="0" w:firstLine="72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poz.2164 z późn.zm) zamawiający modyfikuje treść SIWZ, w następujący sposób:</w:t>
      </w:r>
    </w:p>
    <w:p>
      <w:pPr>
        <w:pStyle w:val="Akapitzlist"/>
        <w:widowControl w:val="false"/>
        <w:suppressAutoHyphens w:val="true"/>
        <w:spacing w:lineRule="auto" w:line="240"/>
        <w:ind w:left="0" w:firstLine="72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Arial" w:ascii="Arial" w:hAnsi="Arial"/>
          <w:b/>
          <w:iCs/>
          <w:sz w:val="18"/>
          <w:szCs w:val="18"/>
        </w:rPr>
        <w:t>załącznik nr 2 – Formularz Cenowy, zad. nr 7 poz. Uwaga Zamawiający wymaga, dodaje się pkt. 3 który otrzymuje brzmienie:</w:t>
      </w:r>
    </w:p>
    <w:p>
      <w:pPr>
        <w:pStyle w:val="Akapitzlist"/>
        <w:widowControl w:val="false"/>
        <w:suppressAutoHyphens w:val="true"/>
        <w:spacing w:lineRule="auto" w:line="240"/>
        <w:ind w:left="0" w:firstLine="72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3.</w:t>
      </w:r>
      <w:r>
        <w:rPr>
          <w:rFonts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aby każda pojedyncza siatka posiadała metryczki identyfikacyjne w liczbie min. 2 szt. w celu wklejenia ich do dokumentacji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18"/>
          <w:szCs w:val="18"/>
        </w:rPr>
        <w:t>załącznik nr 2 – Formularz Cenowy, z zadania nr 1 wydziela się poz. nr 6 do oddzielnego zadania tworząc zadanie nr 1A , które otrzymuje brzmienie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etyczny  szew  niewchłanialny  monofilamentowy poliamidowy niepowlekany z igłą</w:t>
        <w:tab/>
        <w:t>2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09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665861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p>
      <w:pPr>
        <w:pStyle w:val="Normal"/>
        <w:tabs>
          <w:tab w:val="clear" w:pos="708"/>
          <w:tab w:val="left" w:pos="51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4-11T08:26:00Z</dcterms:modified>
  <cp:revision>321</cp:revision>
  <dc:subject/>
  <dc:title>Nr sprawy SP ZOZ ZZP 2400/11/12</dc:title>
</cp:coreProperties>
</file>